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《人文素养特色系列丛书》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引入课程教学实践发展报告</w:t>
      </w:r>
    </w:p>
    <w:p>
      <w:pPr>
        <w:pStyle w:val="Normal"/>
        <w:spacing w:lineRule="exact" w:line="480" w:before="156" w:after="0"/>
        <w:jc w:val="center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吉林省教育科学研究院副院长  徐向东</w:t>
      </w:r>
    </w:p>
    <w:p>
      <w:pPr>
        <w:pStyle w:val="Normal"/>
        <w:spacing w:lineRule="exact" w:line="480" w:before="156" w:after="0"/>
        <w:jc w:val="center"/>
        <w:rPr>
          <w:rFonts w:ascii="仿宋" w:hAnsi="仿宋" w:eastAsia="仿宋" w:cs="楷体"/>
          <w:bCs/>
          <w:kern w:val="0"/>
          <w:sz w:val="28"/>
          <w:szCs w:val="28"/>
        </w:rPr>
      </w:pPr>
      <w:r>
        <w:rPr>
          <w:rFonts w:eastAsia="仿宋" w:cs="楷体" w:ascii="仿宋" w:hAnsi="仿宋"/>
          <w:bCs/>
          <w:kern w:val="0"/>
          <w:sz w:val="28"/>
          <w:szCs w:val="28"/>
        </w:rPr>
        <w:t>2018</w:t>
      </w:r>
      <w:r>
        <w:rPr>
          <w:rFonts w:ascii="仿宋" w:hAnsi="仿宋" w:cs="楷体" w:eastAsia="仿宋"/>
          <w:bCs/>
          <w:kern w:val="0"/>
          <w:sz w:val="28"/>
          <w:szCs w:val="28"/>
        </w:rPr>
        <w:t>年</w:t>
      </w:r>
      <w:r>
        <w:rPr>
          <w:rFonts w:eastAsia="仿宋" w:cs="楷体" w:ascii="仿宋" w:hAnsi="仿宋"/>
          <w:bCs/>
          <w:kern w:val="0"/>
          <w:sz w:val="28"/>
          <w:szCs w:val="28"/>
        </w:rPr>
        <w:t>11</w:t>
      </w:r>
      <w:r>
        <w:rPr>
          <w:rFonts w:ascii="仿宋" w:hAnsi="仿宋" w:cs="楷体" w:eastAsia="仿宋"/>
          <w:bCs/>
          <w:kern w:val="0"/>
          <w:sz w:val="28"/>
          <w:szCs w:val="28"/>
        </w:rPr>
        <w:t>月</w:t>
      </w:r>
      <w:r>
        <w:rPr>
          <w:rFonts w:eastAsia="仿宋" w:cs="楷体" w:ascii="仿宋" w:hAnsi="仿宋"/>
          <w:bCs/>
          <w:kern w:val="0"/>
          <w:sz w:val="28"/>
          <w:szCs w:val="28"/>
        </w:rPr>
        <w:t>25</w:t>
      </w:r>
      <w:r>
        <w:rPr>
          <w:rFonts w:ascii="仿宋" w:hAnsi="仿宋" w:cs="楷体" w:eastAsia="仿宋"/>
          <w:bCs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eastAsia="楷体" w:cs="楷体" w:ascii="楷体" w:hAnsi="楷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各位领导、专家：大家好！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今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至今，</w:t>
      </w:r>
      <w:r>
        <w:rPr>
          <w:rFonts w:ascii="宋体;SimSun" w:hAnsi="宋体;SimSun" w:cs="宋体;SimSun"/>
          <w:bCs/>
          <w:sz w:val="28"/>
          <w:szCs w:val="28"/>
        </w:rPr>
        <w:t>人文专业委员会的专家和教师们在</w:t>
      </w:r>
      <w:r>
        <w:rPr>
          <w:rFonts w:ascii="宋体;SimSun" w:hAnsi="宋体;SimSun" w:cs="宋体;SimSun"/>
          <w:kern w:val="0"/>
          <w:sz w:val="28"/>
          <w:szCs w:val="28"/>
        </w:rPr>
        <w:t>吉林省第一幼儿园（丽水湾分园）、吉林大学附属小学、北京市朝阳区朝花幼儿园启动了</w:t>
      </w:r>
      <w:r>
        <w:rPr>
          <w:rFonts w:ascii="宋体;SimSun" w:hAnsi="宋体;SimSun" w:cs="宋体;SimSun"/>
          <w:bCs/>
          <w:sz w:val="28"/>
          <w:szCs w:val="28"/>
        </w:rPr>
        <w:t>人文教育</w:t>
      </w:r>
      <w:r>
        <w:rPr>
          <w:rFonts w:ascii="宋体;SimSun" w:hAnsi="宋体;SimSun" w:cs="宋体;SimSun"/>
          <w:kern w:val="0"/>
          <w:sz w:val="28"/>
          <w:szCs w:val="28"/>
        </w:rPr>
        <w:t>实验。实践情况如下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实践过程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主要进行了如下实践探索：</w:t>
      </w:r>
    </w:p>
    <w:p>
      <w:pPr>
        <w:pStyle w:val="Normal"/>
        <w:spacing w:lineRule="exact" w:line="48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</w:t>
      </w:r>
      <w:r>
        <w:rPr>
          <w:rFonts w:ascii="楷体" w:hAnsi="楷体" w:cs="楷体" w:eastAsia="楷体"/>
          <w:bCs/>
          <w:sz w:val="28"/>
          <w:szCs w:val="28"/>
        </w:rPr>
        <w:t>（一）人文教育走进幼儿课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在小班开设了知道好与坏的人文课，让幼儿立下追求美好的根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在中班开设了知道对与错的人文课，让幼儿形成规则意识，立下求真的根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在大班开设了知道是与非的人文课，让幼儿立下求善的根。</w:t>
      </w:r>
    </w:p>
    <w:p>
      <w:pPr>
        <w:pStyle w:val="Normal"/>
        <w:widowControl/>
        <w:spacing w:lineRule="exact" w:line="48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二）人文教育走进小学生课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何庆秘书长吉大附小五年级学生上了两节人文课，一节是正逆文化的选择：让学生知道什么是正文化，什么是逆文化。选择正文化，增强正能量。另一节是人生的根本财富：让学生知道当一个人外在的东西什么都没有了，最后剩下的、还能从头再来的是——能力、信心和勇气，这是人生的根本财富，让学生树立正确的价值观。何老师用案例教学法、君子和小人的比较法，讨论法，诵读法，体验法等灵活多样的方法，让课堂精彩纷呈，让学生在兴趣盎然中的学习交流中，获得了深刻的人文认知。</w:t>
      </w:r>
    </w:p>
    <w:p>
      <w:pPr>
        <w:pStyle w:val="Normal"/>
        <w:widowControl/>
        <w:spacing w:lineRule="exact" w:line="48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三）人文教育走进教师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为丽水湾幼儿园全体教师进行了《幼儿人文素养启蒙》的专题培训，为吉大附小的全体教师进行了《小学生人文教育培育完整人格》的专题培训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四）人文教育走进家长学校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幼儿家长和小学生家长做了《反哺》</w:t>
      </w:r>
      <w:r>
        <w:rPr>
          <w:rFonts w:ascii="宋体;SimSun" w:hAnsi="宋体;SimSun" w:cs="宋体;SimSun"/>
          <w:sz w:val="28"/>
          <w:szCs w:val="28"/>
        </w:rPr>
        <w:t>《人生管理》等</w:t>
      </w:r>
      <w:r>
        <w:rPr>
          <w:rFonts w:ascii="宋体;SimSun" w:hAnsi="宋体;SimSun" w:cs="宋体;SimSun"/>
          <w:kern w:val="0"/>
          <w:sz w:val="28"/>
          <w:szCs w:val="28"/>
        </w:rPr>
        <w:t>专题讲座，引领家长们认识到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生管理、管时间、理生活的重要性和培育孩子们反哺能力的及时性，引导家长让孩子们在尝试承担责任、勇于承担责任的生命体验中获得生存价值与意义，在劳动中绽放活力与光芒，以优化生命质量，提升人文素养。</w:t>
      </w:r>
    </w:p>
    <w:p>
      <w:pPr>
        <w:pStyle w:val="Normal"/>
        <w:widowControl/>
        <w:spacing w:lineRule="exact" w:line="480"/>
        <w:ind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二、实践成效</w:t>
      </w:r>
    </w:p>
    <w:p>
      <w:pPr>
        <w:pStyle w:val="Normal"/>
        <w:widowControl/>
        <w:spacing w:lineRule="exact" w:line="48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楷体" w:eastAsia="楷体"/>
          <w:bCs/>
          <w:sz w:val="28"/>
          <w:szCs w:val="28"/>
        </w:rPr>
        <w:t>转变了教师的教育观念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启动人文教育实验，幼儿教师明确了要教育孩子知道好与坏、对与错、是与非，团结协作，自己的事情自己做，不指责他人等人文教育目标，并开始融入到日常工作中，如当孩子闹意见时教育孩子不指责他人，要互相道歉。小学的教师开始关注学生人生管理，并把这种理念传递给家长，让家长也关注引导孩子谋生谋事谋情谋理。</w:t>
      </w:r>
    </w:p>
    <w:p>
      <w:pPr>
        <w:pStyle w:val="Normal"/>
        <w:widowControl/>
        <w:spacing w:lineRule="exact" w:line="48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楷体" w:eastAsia="楷体"/>
          <w:bCs/>
          <w:sz w:val="28"/>
          <w:szCs w:val="28"/>
        </w:rPr>
        <w:t>转变了家长观念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家长反馈说通过参加人文培训，感受最深的就是，开始意识到要对孩子进行反哺教育，培养反哺意识和反哺能力；第一次意识到要教育孩子进行人生管理，人生规划。</w:t>
      </w:r>
    </w:p>
    <w:p>
      <w:pPr>
        <w:pStyle w:val="Normal"/>
        <w:widowControl/>
        <w:spacing w:lineRule="exact" w:line="48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.</w:t>
      </w:r>
      <w:r>
        <w:rPr>
          <w:rFonts w:ascii="楷体" w:hAnsi="楷体" w:cs="楷体" w:eastAsia="楷体"/>
          <w:bCs/>
          <w:sz w:val="28"/>
          <w:szCs w:val="28"/>
        </w:rPr>
        <w:t>学生有很大进步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的反哺意识和反哺能力有了很大提高。小学的很多家长反映这段时间以来，孩子越来越孝心，有个小男生利用休息日，把家里的卫生间打扫一遍，让家长很感动，没有想到孩子能够有这么大的反哺能力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学生的人生管理与规划意识有很大增强。如有一位叫“书虫”的同学，酷爱读书，擅长写作。过去他只提出想当作家的理想。现在他在写我的理想时，又进一步了明确了当作家应具备的素质和条件，自己具备了哪些素质，还差哪些？将来需要怎么完善，有了更深入清楚的认识。 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幼儿园、小学的领导和教师的共同期盼是，希望能够有各阶段纵向衔接的人文教育培养目标，最好是能够有教材、有抓手，开设人文教育课，对开展人文教育充满期待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三、取得的认识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取得了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点认识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儿童天性未染，善言易入，先入为主。在幼儿阶段开展人文教育，帮助幼儿扣好人生第一粒扣子，夯实人文根基，更具有重要意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人文素养课的体验式教学方式，符合儿童身心发展规律和幼教规律，对于规范学前教育教学行为，具有重要的指导意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素养是指平素的修养，在知识层面要把死知识变成活知识，在能力的层面要形成心理机能，在品格层面要形成做人做事的方式，实践证明人文素养特色课程为培养人文素养探索出一条可行的道路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人文教育对于减少生命损失，保证生命安全，培育人文素养，提升生命质量，增长人生智慧，提升人生境界具有重要的价值，是教育的根本，要融入幼儿园和学校的育人目标体系，课程内容体系，教育教学工作和学校文化之中，才能发挥出应有的作用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四、如何推动《人文素养特色系列丛书》引入课程教学的实践发展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楷体" w:hAnsi="楷体" w:cs="楷体" w:eastAsia="楷体"/>
          <w:kern w:val="0"/>
          <w:sz w:val="28"/>
          <w:szCs w:val="28"/>
        </w:rPr>
        <w:t>（一）推动幼儿《人文素养特色系列丛书》引入课程在学前教育领域发展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开设人文教育课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建立实验基地，使用幼儿《人文素养特色系列丛书》引入课程绘本，开设人文教育课，开展实验研究，探索人文教育的有效的教学模式、运行机制、教育方式方法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探索“四个融入”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是融入幼儿园育人目标和课程体系。探索将幼儿人文素养培养目标，融入幼儿园育人目标；将幼儿《人文素养特色系列丛书》引入课程，融入幼儿园课程体系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是融入幼儿园教育教学工作。通过教师培训、课题研究、学习交流等多种方式，用人文教育的理念和方式方法，转变教师的教育理念、教育方式方法，将人文教育渗透在日常教学中、日常管理中，日常工作中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是融入家庭教育。通过家长培训、家庭教育指导、家长委员会等多种方式，用人文教育的理念和方式方法，转变家长的教育理念、教育方式方法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是融入幼儿园文化。用人文教育的理念，再造幼儿园的精神文化、物质文化、制度文化、行为文化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（二）推动人文教育在小学、中学、大学的实践发展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是进一步开发小学、中学、大学的《人文素养特色系列丛书》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是在小学、中学、大学建立实验基地，探索使用相应学段的《人文素养特色系列丛书》开设人文教育课，开展实验研究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是在小学、中学、大学探索人文教育融入学校育人目标和课程体系、融入日常教育教学及管理工作、融入家庭教育、融入学校文化的路径和实施策略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终建构起纵向衔接、横向贯通的、具有中国特色的人文教育实践体系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谢大家！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5:42:00Z</dcterms:created>
  <dc:creator>lenovo</dc:creator>
  <dc:description/>
  <cp:keywords/>
  <dc:language>en-US</dc:language>
  <cp:lastModifiedBy>lenovo</cp:lastModifiedBy>
  <dcterms:modified xsi:type="dcterms:W3CDTF">2018-11-29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