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课题研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题</w:t>
      </w:r>
      <w:r>
        <w:rPr>
          <w:rFonts w:ascii="宋体" w:hAnsi="宋体" w:cs="宋体"/>
          <w:b/>
          <w:bCs/>
          <w:sz w:val="44"/>
          <w:szCs w:val="44"/>
        </w:rPr>
        <w:t>报告的内容框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选题及选题背景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文献综述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32"/>
          <w:szCs w:val="32"/>
        </w:rPr>
        <w:t>课题研究的整体设计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课题研究的目标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课题研究的内容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</w:rPr>
        <w:t>课题研究的原则</w:t>
      </w:r>
    </w:p>
    <w:p>
      <w:pPr>
        <w:pStyle w:val="Normal"/>
        <w:spacing w:lineRule="exact" w:line="560"/>
        <w:ind w:firstLine="11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</w:rPr>
        <w:t>课题研究的思路、方法</w:t>
      </w:r>
    </w:p>
    <w:p>
      <w:pPr>
        <w:pStyle w:val="Normal"/>
        <w:spacing w:lineRule="exact" w:line="560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32"/>
          <w:szCs w:val="32"/>
        </w:rPr>
        <w:t>、课题研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务分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32"/>
          <w:szCs w:val="32"/>
        </w:rPr>
        <w:t>、课题研究的阶段性成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32"/>
          <w:szCs w:val="32"/>
        </w:rPr>
        <w:t>、课题研究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最终成果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七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研究工作的要求及保障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措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30T0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